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pacing w:val="-2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-2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red" stroked="f" o:allowincell="f" style="position:absolute;margin-left:-4.85pt;margin-top:10.9pt;width:443.6pt;height:83.25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color w:val="00000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滕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color w:val="000000"/>
          <w:sz w:val="32"/>
          <w:szCs w:val="32"/>
        </w:rPr>
        <w:t>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方正小标宋简体" w:hAnsi="方正小标宋简体" w:eastAsia="方正小标宋简体" w:cs="Times New Roman"/>
          <w:color w:val="000000"/>
          <w:spacing w:val="-2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315</wp:posOffset>
                </wp:positionH>
                <wp:positionV relativeFrom="paragraph">
                  <wp:posOffset>257175</wp:posOffset>
                </wp:positionV>
                <wp:extent cx="5143500" cy="635"/>
                <wp:effectExtent l="14605" t="14605" r="1460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20.25pt" to="413.4pt,20.2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滕州市人民政府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pacing w:val="-2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“四好农村路”高质量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楷体_GB2312" w:hAnsi="楷体_GB2312" w:eastAsia="方正小标宋简体" w:cs="Times New Roman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实施方案</w:t>
      </w:r>
      <w:r>
        <w:rPr>
          <w:rFonts w:ascii="方正小标宋简体" w:hAnsi="方正小标宋简体" w:cs="Times New Roman" w:eastAsia="方正小标宋简体"/>
          <w:color w:val="000000"/>
          <w:spacing w:val="-2"/>
          <w:sz w:val="44"/>
          <w:szCs w:val="44"/>
        </w:rPr>
        <w:t>》的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镇人民政府、街道办事处，滕州经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技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开发区管委会，市政府各部门，各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“四好农村路”高质量发展实施方案》已经市政府同意，现印发给你们，请结合实际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滕州市人民政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滕州市“四好农村路”高质量发展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为深入贯彻习近平总书记关于“四好农村路”重要指示精神，全面落实省政府办公厅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bidi="ar"/>
        </w:rPr>
        <w:t>《关于印发全省</w:t>
      </w:r>
      <w:r>
        <w:rPr>
          <w:rFonts w:ascii="仿宋_GB2312" w:hAnsi="仿宋_GB2312" w:eastAsia="仿宋_GB2312"/>
          <w:color w:val="000000"/>
          <w:sz w:val="32"/>
          <w:szCs w:val="32"/>
        </w:rPr>
        <w:t>“四好农村路”提质增效专项行动方案的通知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bidi="ar"/>
        </w:rPr>
        <w:t>》</w:t>
      </w:r>
      <w:r>
        <w:rPr>
          <w:rFonts w:ascii="仿宋_GB2312" w:hAnsi="仿宋_GB2312" w:cs="Arial" w:eastAsia="仿宋_GB2312"/>
          <w:color w:val="000000"/>
          <w:kern w:val="2"/>
          <w:sz w:val="32"/>
          <w:szCs w:val="32"/>
          <w:lang w:eastAsia="zh-CN" w:bidi="ar"/>
        </w:rPr>
        <w:t>要求</w:t>
      </w:r>
      <w:r>
        <w:rPr>
          <w:rFonts w:ascii="仿宋_GB2312" w:hAnsi="仿宋_GB2312" w:eastAsia="仿宋_GB2312"/>
          <w:color w:val="000000"/>
          <w:sz w:val="32"/>
          <w:szCs w:val="32"/>
        </w:rPr>
        <w:t>，进一步推进全市“四好农村路”高质量发展，加快交通强国建设，增强通行保障能力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发挥交通运输在经济发展、乡村振兴中的先导性、基础性、服务性功能，制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</w:rPr>
        <w:t>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习近平新时代中国特色社会主义思想为指导，贯彻习近平总书记关于“四好农村路”重要指示精神，坚持以人民为中心的发展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理念</w:t>
      </w:r>
      <w:r>
        <w:rPr>
          <w:rFonts w:ascii="仿宋_GB2312" w:hAnsi="仿宋_GB2312" w:eastAsia="仿宋_GB2312"/>
          <w:color w:val="000000"/>
          <w:sz w:val="32"/>
          <w:szCs w:val="32"/>
        </w:rPr>
        <w:t>，推动“四好农村路”提质增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健全完善</w:t>
      </w:r>
      <w:r>
        <w:rPr>
          <w:rFonts w:ascii="仿宋_GB2312" w:hAnsi="仿宋_GB2312" w:eastAsia="仿宋_GB2312"/>
          <w:color w:val="000000"/>
          <w:sz w:val="32"/>
          <w:szCs w:val="32"/>
        </w:rPr>
        <w:t>“四好农村路”高质量发展体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切实提高农村交通通达深度和服务能力，</w:t>
      </w:r>
      <w:r>
        <w:rPr>
          <w:rFonts w:ascii="仿宋_GB2312" w:hAnsi="仿宋_GB2312" w:eastAsia="仿宋_GB2312"/>
          <w:color w:val="000000"/>
          <w:sz w:val="32"/>
          <w:szCs w:val="32"/>
        </w:rPr>
        <w:t>为打造乡村振兴齐鲁样板和加快农业农村现代化贡献交通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总体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持续优化路网结构，</w:t>
      </w:r>
      <w:bookmarkStart w:id="0" w:name="_Hlk115103304"/>
      <w:r>
        <w:rPr>
          <w:rFonts w:ascii="仿宋_GB2312" w:hAnsi="仿宋_GB2312" w:eastAsia="仿宋_GB2312"/>
          <w:color w:val="000000"/>
          <w:sz w:val="32"/>
          <w:szCs w:val="32"/>
        </w:rPr>
        <w:t>拓宽投融资机制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，提升管理养护水平，推进我市农村公路从规模速度型向质量效益型转变。力争到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，全市农村公路各项指标和服务水平全面提升，农村物流通达率、农村公路列养率和路长制覆盖率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基本形成连贯城乡、布局合理、服务优质、安全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便</w:t>
      </w:r>
      <w:r>
        <w:rPr>
          <w:rFonts w:ascii="仿宋_GB2312" w:hAnsi="仿宋_GB2312" w:eastAsia="仿宋_GB2312"/>
          <w:color w:val="000000"/>
          <w:sz w:val="32"/>
          <w:szCs w:val="32"/>
        </w:rPr>
        <w:t>捷的农村公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网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重点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 w:val="false"/>
          <w:bCs w:val="false"/>
          <w:color w:val="000000"/>
          <w:sz w:val="32"/>
          <w:szCs w:val="32"/>
        </w:rPr>
        <w:t>（一）持续推进农村公路“微循环”运行通畅，做好服务农业农村物资运输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</w:rPr>
        <w:t>优化路网结构，确保运行畅通。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探索全寿命周期公路建设，按照《全省“四好农村路”提质增效专项行动方案》要求，提升公路路面结构标准，沥青、水泥混凝土厚度不低于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厘米和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厘米，水泥路面复铺沥青的应铺筑下封层。稳步推进农村公路提档升级，持续推进农村公路路面技术状况改善，逐步提高县乡公路三级路及以上比例，各镇街要积极推进农村公路提质增效工程建设，重点实施路面宽度由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米改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米及以上的村级公路提升，力争到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年实现县乡公路三级路以上比例达到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80%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农村公路优良中等路率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(PQI)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  <w:lang w:eastAsia="zh-CN"/>
        </w:rPr>
        <w:t>保持</w:t>
      </w:r>
      <w:r>
        <w:rPr>
          <w:rFonts w:eastAsia="仿宋_GB2312" w:cs="Times New Roman" w:ascii="仿宋_GB2312" w:hAnsi="仿宋_GB2312"/>
          <w:bCs/>
          <w:color w:val="000000"/>
          <w:kern w:val="0"/>
          <w:sz w:val="32"/>
          <w:szCs w:val="32"/>
        </w:rPr>
        <w:t>85%</w:t>
      </w: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以上，行政村逐步实现双车道公路通达，进一步缓解农村经济发展及汽车保有量增加对道路的需求，切实提升通行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探索交通投融资平台建设，拓宽投融资机制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根据交通运输领域财政事权和支出责任划分，统筹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用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好中央及省级奖补资金，加大市级财政资金保障。按照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val="en-US" w:eastAsia="zh-CN"/>
        </w:rPr>
        <w:t>上级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要求，将“四好农村路”建设纳入土地出让金使用及地方政府一般债券重点支持范围。鼓励市属国有企业参与项目建设，通过发行债券、银行贷款、项目融资等方式，多渠道筹集建设资金，配合财政和交通行业主管部门做好项目管理，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列入市政府建设计划的公益性项目，市财政通过先建后补、以奖代补的形式予以返还；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其他项目深入挖掘公路冠名权、广告权、路边资源开发权、绿化权以及公交、物流、旅游等收益筹集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</w:rPr>
        <w:t>践行低碳理念，推进绿色公路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生态优先、绿色发展理念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探索新材料、新工艺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推广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应用，因地制宜采用低路堤和浅路堑方案，减少农村公路建设用地，保护土地资源，依法避让生态敏感区、基本农田等。推行废旧沥青路面、水泥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路面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等再生循环利用，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加快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粉煤灰、煤矸石、矿渣、废旧轮胎等工业废料综合利用。严格落实环保措施，降低施工对环境影响，做好临时用地生态恢复，统筹布设施工临时便道、预制场、拌合站等，减少重复建设。完善施工现场污水垃圾收集处理措施，加强施工扬尘与噪声监管。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采用政策引导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区域禁用等疏堵结合方式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推动高排放老旧非道路移动机械报废更新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</w:rPr>
        <w:t>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动农村通户路硬化提升，增强群众满意度。在全市基本实现农村通户道路硬化的基础上，结合群众意愿对现状为砂石路面或水泥、沥青路面损坏严重的街巷进行提升，原则上采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C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及以上水泥混凝土，路面厚度不得低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厘米，切实提升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居民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生活环境，提高群众满意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 w:val="false"/>
          <w:bCs w:val="false"/>
          <w:color w:val="000000"/>
          <w:sz w:val="32"/>
          <w:szCs w:val="32"/>
        </w:rPr>
        <w:t>（二）持续加大农村公路管养力度，努力提升公路安全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</w:rPr>
        <w:t>完善农村公路“路长制”，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  <w:lang w:val="en-US" w:eastAsia="zh-CN"/>
        </w:rPr>
        <w:t>健全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</w:rPr>
        <w:t>县乡村三级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32"/>
          <w:szCs w:val="32"/>
        </w:rPr>
        <w:t>管理体系。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按照“县道县管、乡道乡管、村道村管”原则，健全农村公路管养责任制，市交通运输局、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镇（街）及各相关单位按照职能划分抓好落实。动员各方力量参与农村公路管养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发挥镇街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村居两级作用和群众积极性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镇（街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道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）政府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（办事处）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确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农村公路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专职人员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指导村（居）民委员会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好村道管养工作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将爱路护路要求纳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入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乡规民约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村规民约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农村公路附属设施专项治理行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力解决个别通村路段路肩培护和边沟清理不到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爱路护路宣传月等活动，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爱路护路意识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形成“县级指导、乡级负责、市场养护、乡村保洁”管理模式，补齐乡村道路管养短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FZFSK--GBK1-0;Times New Roman"/>
          <w:color w:val="000000"/>
          <w:sz w:val="32"/>
          <w:szCs w:val="32"/>
        </w:rPr>
      </w:pPr>
      <w:r>
        <w:rPr>
          <w:rFonts w:eastAsia="仿宋_GB2312" w:cs="FZFSK--GBK1-0;Times New Roman" w:ascii="仿宋_GB2312" w:hAnsi="仿宋_GB2312"/>
          <w:b w:val="false"/>
          <w:bCs w:val="false"/>
          <w:color w:val="000000"/>
          <w:sz w:val="32"/>
          <w:szCs w:val="32"/>
        </w:rPr>
        <w:t>6.</w:t>
      </w:r>
      <w:r>
        <w:rPr>
          <w:rFonts w:ascii="仿宋_GB2312" w:hAnsi="仿宋_GB2312" w:cs="FZFSK--GBK1-0;Times New Roman" w:eastAsia="仿宋_GB2312"/>
          <w:b w:val="false"/>
          <w:bCs w:val="false"/>
          <w:color w:val="000000"/>
          <w:sz w:val="32"/>
          <w:szCs w:val="32"/>
        </w:rPr>
        <w:t>加强建设程序管理，规范交通建设市场。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进一步落实市、镇两级主体责任，完善路网规划、计划管理、市场监管、质量监督、施工许可、竣（交）工验收体系，落实农村公路建设“七公开”制度，实行“专业设计、专业监理、专业验收”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FZFSK--GBK1-0;Times New Roman" w:eastAsia="仿宋_GB2312"/>
          <w:color w:val="000000"/>
          <w:sz w:val="32"/>
          <w:szCs w:val="32"/>
        </w:rPr>
        <w:t>委托专业检测机构对农村公路进行质量评定，公安交警、应急等部门要积极参与联合验收，发动群众参与项目管理，形成“政府监督、行业监管、专业监理、企业自检、社会参与”的监管体系，全面提升农村公路建设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</w:rPr>
        <w:t>7.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保证农村公路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养护投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</w:rPr>
        <w:t>入，提升养护水平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按照“有路必养、养必到位”要求，市、镇两级财政保障农村公路养护资金及管理机构运行经费和人员支出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保持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均养护比例不低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7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消除简易铺装路面，农村公路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列养率和经常性养护率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保持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开展养护管理标准路创建活动，各镇街每年度按照管养里程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实施“养护管理标准路”创建（具体见附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）。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养护市场化全面覆盖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建立政府与市场合理分工的养护组织模式，养护专业化、机械化、规模化水平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不断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提升。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保持公路技术状况稳中有进</w:t>
      </w:r>
      <w:r>
        <w:rPr>
          <w:rFonts w:ascii="仿宋_GB2312" w:hAnsi="仿宋_GB2312" w:cs="黑体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定期开展路况检测评定，逐步提高农村公路自动化快速检测里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 w:val="32"/>
          <w:szCs w:val="32"/>
        </w:rPr>
        <w:t>8.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</w:rPr>
        <w:t>认真落实“三同时”制度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提高农村公路安全通行能力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新建、改建、扩建道路时，交通安全设施与主体工程同时设计、同时施工、同时投入使用，有序推进路田分家、路宅分家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做好交通安全知识宣传引导，不断提升道路安全通行能力。持续推进农村公路安全生命防护和危桥改造等工程建设</w:t>
      </w:r>
      <w:r>
        <w:rPr>
          <w:rFonts w:ascii="仿宋_GB2312" w:hAnsi="仿宋_GB2312" w:eastAsia="仿宋_GB2312"/>
          <w:color w:val="000000"/>
          <w:sz w:val="32"/>
          <w:szCs w:val="32"/>
        </w:rPr>
        <w:t>，完善农村公路安防设施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底实现提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完成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农村公路危桥库销号清零任务的基础上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落实桥梁定期检查、特殊检查和经常性检查制度，加强桥梁预防性养护，确保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桥梁通行安全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依托大数据信息技术，加快完善农村公路智慧平台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度探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推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智慧公路、智慧交通，完善交通运输一体化平台建设。构建线上农村公路监管体系，对农村公路规划设计、招标投标、建设进度、督查督办、质量验收、信用评价等关键环节实现全过程监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过与终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PP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配合使用，及时反馈养护巡查信息，实现规范化、精细化管理；通过平台数据研判，优化公交物流线路，实现农村公路运营服务能力再提升。在完善智慧公路建设的基础上，深化公路、城乡客运、出租客运、城乡物流等信息整合，力争做到运营一张网、信息一张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b w:val="false"/>
          <w:bCs w:val="false"/>
          <w:color w:val="000000"/>
          <w:sz w:val="32"/>
          <w:szCs w:val="32"/>
        </w:rPr>
        <w:t>（三）</w:t>
      </w:r>
      <w:r>
        <w:rPr>
          <w:rFonts w:ascii="楷体_GB2312" w:hAnsi="楷体_GB2312" w:cs="黑体" w:eastAsia="楷体_GB2312"/>
          <w:b w:val="false"/>
          <w:bCs w:val="false"/>
          <w:color w:val="000000"/>
          <w:sz w:val="32"/>
          <w:szCs w:val="32"/>
          <w:lang w:eastAsia="zh-CN"/>
        </w:rPr>
        <w:t>持续</w:t>
      </w:r>
      <w:r>
        <w:rPr>
          <w:rFonts w:ascii="楷体_GB2312" w:hAnsi="楷体_GB2312" w:cs="黑体" w:eastAsia="楷体_GB2312"/>
          <w:b w:val="false"/>
          <w:bCs w:val="false"/>
          <w:color w:val="000000"/>
          <w:sz w:val="32"/>
          <w:szCs w:val="32"/>
        </w:rPr>
        <w:t>推进城乡交通运输基本公共服务普惠共享，开创交通运输服务乡村振兴新局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??_GB2312;Times New Roman"/>
          <w:bCs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bCs/>
          <w:color w:val="000000"/>
          <w:sz w:val="32"/>
          <w:szCs w:val="32"/>
        </w:rPr>
        <w:t>10.</w:t>
      </w:r>
      <w:r>
        <w:rPr>
          <w:rFonts w:ascii="仿宋_GB2312" w:hAnsi="仿宋_GB2312" w:cs="??_GB2312;Times New Roman" w:eastAsia="仿宋_GB2312"/>
          <w:bCs/>
          <w:color w:val="000000"/>
          <w:sz w:val="32"/>
          <w:szCs w:val="32"/>
        </w:rPr>
        <w:t>推动示范引领，带动农业产业发展。加强对镇街绿色公路设计、建设、运营等各环节的指导，开展绿色公路建设专项技术咨询，组织“美丽农村路”示范创建。各镇街要结合各自优势，将示范路</w:t>
      </w:r>
      <w:r>
        <w:rPr>
          <w:rFonts w:ascii="仿宋_GB2312" w:hAnsi="仿宋_GB2312" w:cs="??_GB2312;Times New Roman" w:eastAsia="仿宋_GB2312"/>
          <w:bCs/>
          <w:color w:val="000000"/>
          <w:sz w:val="32"/>
          <w:szCs w:val="32"/>
          <w:lang w:val="en-US" w:eastAsia="zh-CN"/>
        </w:rPr>
        <w:t>创建</w:t>
      </w:r>
      <w:r>
        <w:rPr>
          <w:rFonts w:ascii="仿宋_GB2312" w:hAnsi="仿宋_GB2312" w:cs="??_GB2312;Times New Roman" w:eastAsia="仿宋_GB2312"/>
          <w:bCs/>
          <w:color w:val="000000"/>
          <w:sz w:val="32"/>
          <w:szCs w:val="32"/>
        </w:rPr>
        <w:t>与美丽宜居乡村建设、乡村振兴战略、现代农业发展等深度融合，按照“农村公路</w:t>
      </w:r>
      <w:r>
        <w:rPr>
          <w:rFonts w:eastAsia="仿宋_GB2312" w:cs="??_GB2312;Times New Roman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??_GB2312;Times New Roman" w:eastAsia="仿宋_GB2312"/>
          <w:bCs/>
          <w:color w:val="000000"/>
          <w:sz w:val="32"/>
          <w:szCs w:val="32"/>
        </w:rPr>
        <w:t>乡村旅游</w:t>
      </w:r>
      <w:r>
        <w:rPr>
          <w:rFonts w:eastAsia="仿宋_GB2312" w:cs="??_GB2312;Times New Roman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??_GB2312;Times New Roman" w:eastAsia="仿宋_GB2312"/>
          <w:bCs/>
          <w:color w:val="000000"/>
          <w:sz w:val="32"/>
          <w:szCs w:val="32"/>
        </w:rPr>
        <w:t>生态产业</w:t>
      </w:r>
      <w:r>
        <w:rPr>
          <w:rFonts w:eastAsia="仿宋_GB2312" w:cs="??_GB2312;Times New Roman" w:ascii="仿宋_GB2312" w:hAnsi="仿宋_GB2312"/>
          <w:bCs/>
          <w:color w:val="000000"/>
          <w:sz w:val="32"/>
          <w:szCs w:val="32"/>
        </w:rPr>
        <w:t>+</w:t>
      </w:r>
      <w:r>
        <w:rPr>
          <w:rFonts w:ascii="仿宋_GB2312" w:hAnsi="仿宋_GB2312" w:cs="??_GB2312;Times New Roman" w:eastAsia="仿宋_GB2312"/>
          <w:bCs/>
          <w:color w:val="000000"/>
          <w:sz w:val="32"/>
          <w:szCs w:val="32"/>
        </w:rPr>
        <w:t>党建示范”思路，打造农村公路新亮点，形成“一镇一特色”“一路一特色”。通过美丽农村路及服务驿站建设，拓宽农副产品销售渠道，开发就业岗位，促进农民增收。开展“美丽农村路”评选活动，争创省级、国家级美丽农村路，评选情况列入镇街年度目标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b w:val="false"/>
          <w:bCs/>
          <w:color w:val="000000"/>
          <w:sz w:val="32"/>
          <w:szCs w:val="32"/>
        </w:rPr>
        <w:t>11.</w:t>
      </w:r>
      <w:r>
        <w:rPr>
          <w:rFonts w:ascii="仿宋_GB2312" w:hAnsi="仿宋_GB2312" w:cs="??_GB2312;Times New Roman" w:eastAsia="仿宋_GB2312"/>
          <w:b w:val="false"/>
          <w:bCs/>
          <w:color w:val="000000"/>
          <w:sz w:val="32"/>
          <w:szCs w:val="32"/>
        </w:rPr>
        <w:t>改善运输服务品质，推进城乡客运一体化发展。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完善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各镇街公交首末站候车亭、综合服务站等建设和提升，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优化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公交网络布局，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拓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乡公交线路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，提升农村公交覆盖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面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和班次密度，加快城乡交通运输一体化进程。保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建制村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通公交车覆盖率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，我市城乡交通运输一体化保持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级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b w:val="false"/>
          <w:bCs w:val="false"/>
          <w:color w:val="000000"/>
          <w:sz w:val="32"/>
          <w:szCs w:val="32"/>
        </w:rPr>
        <w:t>12.</w:t>
      </w:r>
      <w:r>
        <w:rPr>
          <w:rFonts w:ascii="仿宋_GB2312" w:hAnsi="仿宋_GB2312" w:cs="??_GB2312;Times New Roman" w:eastAsia="仿宋_GB2312"/>
          <w:b w:val="false"/>
          <w:bCs w:val="false"/>
          <w:color w:val="000000"/>
          <w:sz w:val="32"/>
          <w:szCs w:val="32"/>
        </w:rPr>
        <w:t>推动交通行业高质量发展，完善运输服务站点建设。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结合路网规划、产业发展、公交运行、邮政储蓄和农资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网点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等，建设农村客运服务站、物流快递服务站、农村公路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休闲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点等配套设施，打造“一点多能、一网多用、深度融合”的综合运输服务站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农村物流三级网络体系、镇级快递共配中心、快递进村建设，让农产品出村进城、消费品下乡进村的双向流通渠道更加畅通，实现农村物流服务全覆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一）加强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充实“四好农村路”建设领导小组人员力量，加大统筹指导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协调解决重大事项的能力，探索“四好农村路”投融资模式，落实资金保障。各成员单位要各司其职、主动履职，为农村公路建设开辟绿色通道，简化审批程序，提供优质服务，强化用地和资金保障，推进“四好农村路”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??_GB2312;Times New Roman"/>
          <w:color w:val="000000"/>
          <w:sz w:val="32"/>
          <w:szCs w:val="32"/>
        </w:rPr>
      </w:pPr>
      <w:r>
        <w:rPr>
          <w:rFonts w:ascii="楷体_GB2312" w:hAnsi="楷体_GB2312" w:cs="??_GB2312;Times New Roman" w:eastAsia="楷体_GB2312"/>
          <w:color w:val="000000"/>
          <w:sz w:val="32"/>
          <w:szCs w:val="32"/>
        </w:rPr>
        <w:t>（二）规范建设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</w:rPr>
      </w:pP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落实主体责任，组织好建设项目实施。所有农村公路建设项目要认真履行基本建设程序，加强全过程管理。农村通户路硬化提升工程由镇街牵头组织实施，按照农村基础设施一般项目建设履行简易建设程序，项目完成后由镇街自行组织验收，市财政局、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交通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运输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局联合委托第三方进行审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三）严格督导考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ascii="仿宋_GB2312" w:hAnsi="仿宋_GB2312" w:cs="??_GB2312;Times New Roman" w:eastAsia="仿宋_GB2312"/>
          <w:color w:val="000000"/>
          <w:sz w:val="32"/>
          <w:szCs w:val="32"/>
          <w:u w:val="none"/>
        </w:rPr>
        <w:t>市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szCs w:val="32"/>
          <w:lang w:eastAsia="zh-CN"/>
        </w:rPr>
        <w:t>综合考核事务中心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  <w:u w:val="none"/>
        </w:rPr>
        <w:t>要将“四好农村路”高质量发展纳入对镇街年度综合考核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市委市政府督办中心要对责任落实、建设质量、工程进度、资金到位等情况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不定期督导，定期通报排名。对成绩突出的，市政府将给予表彰奖励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对工作推进不力的，予以通报批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??_GB2312;Times New Roman"/>
          <w:color w:val="000000"/>
          <w:sz w:val="32"/>
          <w:szCs w:val="32"/>
        </w:rPr>
      </w:pPr>
      <w:r>
        <w:rPr>
          <w:rFonts w:ascii="楷体_GB2312" w:hAnsi="楷体_GB2312" w:cs="??_GB2312;Times New Roman" w:eastAsia="楷体_GB2312"/>
          <w:color w:val="000000"/>
          <w:sz w:val="32"/>
          <w:szCs w:val="32"/>
        </w:rPr>
        <w:t>（四）保障资金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市财政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要统筹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用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好上级资金，落实市财政本级资金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；市交通运输局负责督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导镇街做好配套资金筹集、管理，保障资金安全到位。乡村振兴局要利用好上级农村基础设施建设资金，优先解决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  <w:lang w:val="en-US" w:eastAsia="zh-CN"/>
        </w:rPr>
        <w:t>村内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街巷硬化问题。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市财政奖补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标准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《滕州市人民政府办公室关于印发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滕州市农村公路工程建设投资政策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的通知》（滕政办发〔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〕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号）文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五）强化宣传引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四好农村路”建设直接关系群众生产生活，是社会广泛关注的焦点。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围绕全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四好农村路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暨绿色交通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高质量发展，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各镇街及有关单位要充分利用各种渠道，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加强舆论引导，加大宣传力度，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总结推广先进经验，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形成全社会关心、支持和参与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四好农村路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建设的浓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滕州市“四好农村路”建设领导小组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  <w:t>2.</w:t>
      </w:r>
      <w:bookmarkStart w:id="1" w:name="_Hlk119939228"/>
      <w:r>
        <w:rPr>
          <w:rFonts w:ascii="仿宋_GB2312" w:hAnsi="仿宋_GB2312" w:cs="??_GB2312;Times New Roman" w:eastAsia="仿宋_GB2312"/>
          <w:color w:val="000000"/>
          <w:sz w:val="32"/>
          <w:szCs w:val="32"/>
          <w:lang w:eastAsia="zh-CN"/>
        </w:rPr>
        <w:t>滕州市农村公路附属设施专项治理行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各镇街年度“养护管理标准路”创建任务分解表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32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  <w:lang w:eastAsia="zh-CN"/>
        </w:rPr>
      </w:pPr>
      <w:r>
        <w:rPr>
          <w:rFonts w:eastAsia="仿宋_GB2312" w:cs="??_GB2312;Times New Roman" w:ascii="仿宋_GB2312" w:hAnsi="仿宋_GB2312"/>
          <w:color w:val="000000"/>
          <w:w w:val="85"/>
          <w:sz w:val="32"/>
          <w:szCs w:val="32"/>
          <w:lang w:val="en-US" w:eastAsia="zh-CN"/>
        </w:rPr>
        <w:t>4</w:t>
      </w:r>
      <w:r>
        <w:rPr>
          <w:rFonts w:eastAsia="仿宋_GB2312" w:cs="??_GB2312;Times New Roman" w:ascii="仿宋_GB2312" w:hAnsi="仿宋_GB2312"/>
          <w:color w:val="000000"/>
          <w:w w:val="85"/>
          <w:sz w:val="32"/>
          <w:szCs w:val="32"/>
        </w:rPr>
        <w:t>.</w:t>
      </w:r>
      <w:r>
        <w:rPr>
          <w:rFonts w:ascii="仿宋_GB2312" w:hAnsi="仿宋_GB2312" w:cs="??_GB2312;Times New Roman" w:eastAsia="仿宋_GB2312"/>
          <w:color w:val="000000"/>
          <w:w w:val="85"/>
          <w:sz w:val="32"/>
          <w:szCs w:val="32"/>
        </w:rPr>
        <w:t>枣庄市农村公路养护管理标准路活动实施方案</w:t>
      </w:r>
      <w:r>
        <w:rPr>
          <w:rFonts w:ascii="仿宋_GB2312" w:hAnsi="仿宋_GB2312" w:cs="??_GB2312;Times New Roman" w:eastAsia="仿宋_GB2312"/>
          <w:color w:val="000000"/>
          <w:w w:val="85"/>
          <w:sz w:val="32"/>
          <w:szCs w:val="32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  <w:lang w:eastAsia="zh-CN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滕州市“四好农村路”建设领导小组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outlineLvl w:val="0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组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长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周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委副书记、市政府市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副组长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赵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委常委、市政府副市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成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员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单金凤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市政协副主席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商务和投资促进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徐美湖  市公安局政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盖立洪  市政府办公室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李玉纯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委市政府督办中心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3195" w:hanging="1280"/>
        <w:textAlignment w:val="auto"/>
        <w:outlineLvl w:val="0"/>
        <w:rPr>
          <w:rFonts w:ascii="仿宋_GB2312" w:hAnsi="仿宋_GB2312" w:eastAsia="仿宋_GB2312" w:cs="Times New Roman"/>
          <w:color w:val="000000"/>
          <w:spacing w:val="-2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李  达  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szCs w:val="32"/>
        </w:rPr>
        <w:t>市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szCs w:val="32"/>
          <w:lang w:eastAsia="zh-CN"/>
        </w:rPr>
        <w:t>委组织部副部长、综合考核事务中心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杨其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委编办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赵曰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发展和改革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孙彦民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财政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890" w:hanging="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孟凡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 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工业和信息化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outlineLvl w:val="0"/>
        <w:rPr>
          <w:rFonts w:ascii="仿宋_GB2312" w:hAnsi="仿宋_GB2312" w:eastAsia="仿宋_GB2312" w:cs="仿宋_GB2312"/>
          <w:color w:val="000000"/>
          <w:spacing w:val="-2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美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8"/>
          <w:kern w:val="0"/>
          <w:sz w:val="32"/>
          <w:szCs w:val="32"/>
        </w:rPr>
        <w:t>市自然资源局局长、林业和绿化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890" w:hanging="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马培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住房和城乡建设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魏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超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交通运输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吕成民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行政审批服务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慎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应急管理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刘书巨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文化和旅游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60" w:firstLine="1920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伟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市农业农村局局长、乡村振兴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60" w:firstLine="19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朱秋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市场监督管理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60" w:firstLine="19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建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 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城乡水务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60" w:firstLine="1920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卢光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8"/>
          <w:kern w:val="0"/>
          <w:sz w:val="32"/>
          <w:szCs w:val="32"/>
        </w:rPr>
        <w:t>市综合行政执法局局长、城市管理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于洪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枣庄市生态环境局滕州分局局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郭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公路事业发展中心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吕成钊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规划编制研究中心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葛瑞良  市交通运输局党组成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二级主任科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冬青  市公安局交通警察大队大队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钟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训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农村公路事务中心主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outlineLvl w:val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振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农业发展银行滕州市支行行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1920"/>
        <w:textAlignment w:val="auto"/>
        <w:outlineLvl w:val="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孙卓安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交通发展集团有限公司董事长</w:t>
      </w:r>
    </w:p>
    <w:p>
      <w:pPr>
        <w:pStyle w:val="Normal"/>
        <w:spacing w:lineRule="exact" w:line="600"/>
        <w:ind w:firstLine="192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赵  强  鲍沟镇镇长</w:t>
      </w:r>
    </w:p>
    <w:p>
      <w:pPr>
        <w:pStyle w:val="Normal"/>
        <w:spacing w:lineRule="exact" w:line="600"/>
        <w:ind w:firstLine="192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张  超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  滨湖镇镇长</w:t>
      </w:r>
    </w:p>
    <w:p>
      <w:pPr>
        <w:pStyle w:val="Normal"/>
        <w:spacing w:lineRule="exact" w:line="600"/>
        <w:ind w:firstLine="192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赵素贤  柴胡店镇镇长</w:t>
      </w:r>
    </w:p>
    <w:p>
      <w:pPr>
        <w:pStyle w:val="Normal"/>
        <w:spacing w:lineRule="exact" w:line="600"/>
        <w:ind w:firstLine="192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孙  然  东郭镇镇长</w:t>
      </w:r>
    </w:p>
    <w:p>
      <w:pPr>
        <w:pStyle w:val="Normal"/>
        <w:spacing w:lineRule="exact" w:line="600"/>
        <w:ind w:firstLine="192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傅焕青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大坞镇镇长</w:t>
      </w:r>
    </w:p>
    <w:p>
      <w:pPr>
        <w:pStyle w:val="Normal"/>
        <w:spacing w:lineRule="exact" w:line="600"/>
        <w:ind w:firstLine="192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庞传军  官桥镇镇长</w:t>
      </w:r>
    </w:p>
    <w:p>
      <w:pPr>
        <w:pStyle w:val="Normal"/>
        <w:spacing w:lineRule="exact" w:line="600"/>
        <w:ind w:firstLine="192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刘百顺  洪绪镇镇长</w:t>
      </w:r>
    </w:p>
    <w:p>
      <w:pPr>
        <w:pStyle w:val="Normal"/>
        <w:spacing w:lineRule="exact" w:line="600"/>
        <w:ind w:firstLine="192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褚晓飞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界河镇镇长</w:t>
      </w:r>
    </w:p>
    <w:p>
      <w:pPr>
        <w:pStyle w:val="Normal"/>
        <w:spacing w:lineRule="exact" w:line="600"/>
        <w:ind w:firstLine="192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邱  勇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  级索镇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镇长</w:t>
      </w:r>
    </w:p>
    <w:p>
      <w:pPr>
        <w:pStyle w:val="Normal"/>
        <w:spacing w:lineRule="exact" w:line="600"/>
        <w:ind w:firstLine="192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冯英华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 xml:space="preserve">  姜屯镇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镇长</w:t>
      </w:r>
    </w:p>
    <w:p>
      <w:pPr>
        <w:pStyle w:val="Normal"/>
        <w:spacing w:lineRule="exact" w:line="600"/>
        <w:ind w:firstLine="192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吕文琦  龙阳镇镇长</w:t>
      </w:r>
    </w:p>
    <w:p>
      <w:pPr>
        <w:pStyle w:val="Normal"/>
        <w:spacing w:lineRule="exact" w:line="600"/>
        <w:ind w:firstLine="192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常  鹏  木石镇镇长</w:t>
      </w:r>
    </w:p>
    <w:p>
      <w:pPr>
        <w:pStyle w:val="Normal"/>
        <w:spacing w:lineRule="exact" w:line="600"/>
        <w:ind w:firstLine="192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李  源  南沙河镇镇长</w:t>
      </w:r>
    </w:p>
    <w:p>
      <w:pPr>
        <w:pStyle w:val="Normal"/>
        <w:spacing w:lineRule="exact" w:line="600"/>
        <w:ind w:firstLine="192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颜景宁  西岗镇镇长</w:t>
      </w:r>
    </w:p>
    <w:p>
      <w:pPr>
        <w:pStyle w:val="Normal"/>
        <w:spacing w:lineRule="exact" w:line="600"/>
        <w:ind w:firstLine="192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孙名君  羊庄镇镇长</w:t>
      </w:r>
    </w:p>
    <w:p>
      <w:pPr>
        <w:pStyle w:val="Normal"/>
        <w:spacing w:lineRule="exact" w:line="600"/>
        <w:ind w:firstLine="192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王  艳  张汪镇镇长</w:t>
      </w:r>
    </w:p>
    <w:p>
      <w:pPr>
        <w:pStyle w:val="Normal"/>
        <w:spacing w:lineRule="exact" w:line="600"/>
        <w:ind w:firstLine="192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孔维刚  北辛街道办事处主任</w:t>
      </w:r>
    </w:p>
    <w:p>
      <w:pPr>
        <w:pStyle w:val="Normal"/>
        <w:spacing w:lineRule="exact" w:line="600"/>
        <w:ind w:firstLine="192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李彦铮  东沙河街道办事处主任</w:t>
      </w:r>
    </w:p>
    <w:p>
      <w:pPr>
        <w:pStyle w:val="Normal"/>
        <w:spacing w:lineRule="exact" w:line="600"/>
        <w:ind w:firstLine="192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刘  涛  荆河街道办事处主任</w:t>
      </w:r>
    </w:p>
    <w:p>
      <w:pPr>
        <w:pStyle w:val="Normal"/>
        <w:spacing w:lineRule="exact" w:line="600"/>
        <w:ind w:firstLine="192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刘宝斌  龙泉街道办事处主任</w:t>
      </w:r>
    </w:p>
    <w:p>
      <w:pPr>
        <w:pStyle w:val="Normal"/>
        <w:spacing w:lineRule="exact" w:line="600"/>
        <w:ind w:firstLine="1920"/>
        <w:textAlignment w:val="baseline"/>
        <w:rPr>
          <w:rStyle w:val="NormalCharacter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鲁大鹏  善南街道办事处主任</w:t>
      </w:r>
    </w:p>
    <w:p>
      <w:pPr>
        <w:pStyle w:val="Normal"/>
        <w:spacing w:lineRule="exact" w:line="600"/>
        <w:ind w:firstLine="640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市“四好农村路”建设领导小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办公室设在市交通运输局，魏超同志兼任办公室主任，葛瑞良</w:t>
      </w:r>
      <w:r>
        <w:rPr>
          <w:rFonts w:ascii="仿宋_GB2312" w:hAnsi="仿宋_GB2312" w:cs="??_GB2312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钟训同志任办公室副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??_GB2312;Times New Roman"/>
          <w:color w:val="000000"/>
          <w:sz w:val="32"/>
          <w:szCs w:val="32"/>
        </w:rPr>
      </w:pPr>
      <w:r>
        <w:rPr>
          <w:rFonts w:eastAsia="仿宋_GB2312" w:cs="??_GB2312;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滕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农村公路附属设施专项治理行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认真贯彻落实习近平总书记关于“四好农村路”重要指示精神，推动黄河流域生态保护和高质量发展，进一步加强农村公路管理养护，提升农村公路治理水平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改善农村人居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促进全市“四好农村路”高质量发展，确定开展农村公路附属设施专项治理行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以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至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在全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农村公路附属设施专项治理行动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通过专项治理，进一步提升路域环境，提高养护管理水平，增强广大群众的获得感、幸福感和满意度，推动我市农村公路高质量发展，为乡村振兴提供坚实的交通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明确管养职责，健全机构人员保障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认真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枣庄市农村公路条例》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镇街应当明确相应的工作机构和工作人员，具体负责乡道、村道的建设和养护以及村道的管理。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民委员会在镇街指导下，协助做好村道的管理和日常养护工作，引导村民、居民将村道保护纳入村规民约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按照“县道县管、乡道乡管、村道村管”原则，健全农村公路管理养护责任制，各镇街要认真履行管养职责，发挥镇街、村居两级作用和群众积极性，动员各方力量参与农村公路管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结合机构改革明确农村公路专职工作人员，健全农村公路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路长制</w:t>
      </w:r>
      <w:r>
        <w:rPr>
          <w:rFonts w:ascii="仿宋_GB2312" w:hAnsi="仿宋_GB2312" w:cs="黑体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工作机构，指导村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居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委会组织好村道管理养护。请各镇街将农村公路分管负责人及专职工作人员名单、职务、联系方式加盖公章后，于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日前上报市农村公路事务中心汇总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二）加强宣传引导，提升爱路护路意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加大宣传力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采取进村入户发放宣传资料、制作宣传标语、召开专题会等形式，广泛宣传专项治理的重大意义，引导村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爱路护路要求纳入乡规民约、村规民约。即日起，各镇街抓紧对辖区内“四好农村路”爱路护路乡规民约、村规民约制定及执行情况进行梳理完善，缺失的及时进行补充完善，确保农村公路“路长制”责任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四好农村路”</w:t>
      </w: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  <w:shd w:fill="FFFFFF" w:val="clear"/>
        </w:rPr>
        <w:t>爱路护路村规民约设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%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同时，将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年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月作为爱路护路宣传月，通过集中开展宣传活动，提升群众爱路护路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三）落实管护责任，加强道路管理养护。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进一步健全“县级指导、乡级负责、市场养护、乡村保洁”的乡村道路管养模式，补齐乡村道路管养短板。按照《滕州市公路日常保养（保洁）实施方案》要求，加大农村公路保洁及日常养护力度，常态化开展日常巡查和小修保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路面病害养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人居环境整治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修路肩边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疏通边沟桥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做到路面无坑槽、桥涵构造物整洁完好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，着力解决个别通村路段路肩培护和边沟清理不到位问题。要做到路肩保持平整、坚实，横坡适顺，排水顺畅；边坡保持平顺、坚实，遇有缺口、坍塌等病害，及时加固；路肩、边坡不得有堆积物；边沟保持排水畅通，无淤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健全长效机制</w:t>
      </w:r>
      <w:r>
        <w:rPr>
          <w:rFonts w:ascii="楷体_GB2312" w:hAnsi="楷体_GB2312" w:cs="黑体" w:eastAsia="楷体_GB2312"/>
          <w:color w:val="000000"/>
          <w:sz w:val="32"/>
          <w:szCs w:val="32"/>
        </w:rPr>
        <w:t>，推进路域环境整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镇街要统筹推进农村公路“路长制”实施，健全长效管护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主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方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扎实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公路附属设施专项治理行动，加强路面扬尘防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沿线绿化美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疏通农村公路边沟，彻底清理公路两侧排水沟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逐步实现路田分家、路宅分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路面整洁无杂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路边沟无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确保路面及沿线农田排水畅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加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域环境整治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力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做好穿越镇村路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环境整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保持道路两侧无垃圾堆、柴草堆和粪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村道路发现缺失交安设施，要抓紧查缺补漏，及时设置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加强公路两侧集贸场所治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缔公路集贸市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根据国家有关规定，公路两侧边沟外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范围内为公路用地，县道公路边沟外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范围内为公路建筑控制区，乡道公路边沟外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范围内为公路建筑控制区，村道公路边沟外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米范围内为公路建筑控制区，任何单位和个人不得修建建筑物和构造物。违法搭建的临时建筑要依法拆除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路用地范围内的违规广告、标牌、条幅及其他非公路标志要清理拆除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确保农村公路行车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7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44"/>
          <w:szCs w:val="44"/>
          <w:lang w:bidi="ar"/>
        </w:rPr>
        <w:t>各镇街年度“养护管理标准路”创建任务分解表</w:t>
      </w:r>
    </w:p>
    <w:tbl>
      <w:tblPr>
        <w:tblW w:w="867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96"/>
        <w:gridCol w:w="1530"/>
        <w:gridCol w:w="1680"/>
        <w:gridCol w:w="1440"/>
        <w:gridCol w:w="1552"/>
      </w:tblGrid>
      <w:tr>
        <w:trPr>
          <w:trHeight w:val="53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镇街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乡道里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村道里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创建里程</w:t>
            </w:r>
          </w:p>
        </w:tc>
      </w:tr>
      <w:tr>
        <w:trPr>
          <w:trHeight w:val="49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鲍沟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.0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0.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3.7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6.1 </w:t>
            </w:r>
          </w:p>
        </w:tc>
      </w:tr>
      <w:tr>
        <w:trPr>
          <w:trHeight w:val="44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滨湖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.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3.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9.1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7.4 </w:t>
            </w:r>
          </w:p>
        </w:tc>
      </w:tr>
      <w:tr>
        <w:trPr>
          <w:trHeight w:val="51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柴胡店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.3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8.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3.2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3.0 </w:t>
            </w:r>
          </w:p>
        </w:tc>
      </w:tr>
      <w:tr>
        <w:trPr>
          <w:trHeight w:val="46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郭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.8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1.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9.4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5.9 </w:t>
            </w:r>
          </w:p>
        </w:tc>
      </w:tr>
      <w:tr>
        <w:trPr>
          <w:trHeight w:val="49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坞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.9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9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9.8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2.5 </w:t>
            </w:r>
          </w:p>
        </w:tc>
      </w:tr>
      <w:tr>
        <w:trPr>
          <w:trHeight w:val="51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官桥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7.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2.2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1.3 </w:t>
            </w:r>
          </w:p>
        </w:tc>
      </w:tr>
      <w:tr>
        <w:trPr>
          <w:trHeight w:val="446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洪绪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.8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5.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4.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4.1 </w:t>
            </w:r>
          </w:p>
        </w:tc>
      </w:tr>
      <w:tr>
        <w:trPr>
          <w:trHeight w:val="53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界河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8.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3.8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4.6 </w:t>
            </w:r>
          </w:p>
        </w:tc>
      </w:tr>
      <w:tr>
        <w:trPr>
          <w:trHeight w:val="49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级索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.5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4.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0.0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7.0 </w:t>
            </w:r>
          </w:p>
        </w:tc>
      </w:tr>
      <w:tr>
        <w:trPr>
          <w:trHeight w:val="553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姜屯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.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3.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8.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6.8 </w:t>
            </w:r>
          </w:p>
        </w:tc>
      </w:tr>
      <w:tr>
        <w:trPr>
          <w:trHeight w:val="51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阳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3.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3.8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4.6 </w:t>
            </w:r>
          </w:p>
        </w:tc>
      </w:tr>
      <w:tr>
        <w:trPr>
          <w:trHeight w:val="47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木石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.9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1.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6.0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2.9 </w:t>
            </w:r>
          </w:p>
        </w:tc>
      </w:tr>
      <w:tr>
        <w:trPr>
          <w:trHeight w:val="479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沙河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.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8.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3.6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2.5 </w:t>
            </w:r>
          </w:p>
        </w:tc>
      </w:tr>
      <w:tr>
        <w:trPr>
          <w:trHeight w:val="53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岗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.8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8.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2.0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7.3 </w:t>
            </w:r>
          </w:p>
        </w:tc>
      </w:tr>
      <w:tr>
        <w:trPr>
          <w:trHeight w:val="46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羊庄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.3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5.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3.8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5.1 </w:t>
            </w:r>
          </w:p>
        </w:tc>
      </w:tr>
      <w:tr>
        <w:trPr>
          <w:trHeight w:val="532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汪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.0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9.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2.4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27.4 </w:t>
            </w:r>
          </w:p>
        </w:tc>
      </w:tr>
      <w:tr>
        <w:trPr>
          <w:trHeight w:val="498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北辛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.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6.3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7.0 </w:t>
            </w:r>
          </w:p>
        </w:tc>
      </w:tr>
      <w:tr>
        <w:trPr>
          <w:trHeight w:val="49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沙河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.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4.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7.1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11.6 </w:t>
            </w:r>
          </w:p>
        </w:tc>
      </w:tr>
      <w:tr>
        <w:trPr>
          <w:trHeight w:val="44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荆河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.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.4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5.0 </w:t>
            </w:r>
          </w:p>
        </w:tc>
      </w:tr>
      <w:tr>
        <w:trPr>
          <w:trHeight w:val="46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龙泉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.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3.5 </w:t>
            </w:r>
          </w:p>
        </w:tc>
      </w:tr>
      <w:tr>
        <w:trPr>
          <w:trHeight w:val="51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善南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.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.6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4.9 </w:t>
            </w:r>
          </w:p>
        </w:tc>
      </w:tr>
      <w:tr>
        <w:trPr>
          <w:trHeight w:val="518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合 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（公里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9.4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29.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69.1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430.4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等线"/>
          <w:color w:val="000000"/>
          <w:spacing w:val="-11"/>
          <w:sz w:val="44"/>
          <w:szCs w:val="44"/>
          <w:lang w:val="en-US" w:eastAsia="zh-CN"/>
        </w:rPr>
      </w:pPr>
      <w:r>
        <w:rPr>
          <w:rFonts w:eastAsia="方正小标宋简体" w:cs="等线" w:ascii="方正小标宋简体" w:hAnsi="方正小标宋简体"/>
          <w:color w:val="000000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等线"/>
          <w:color w:val="000000"/>
          <w:sz w:val="44"/>
          <w:szCs w:val="44"/>
        </w:rPr>
      </w:pPr>
      <w:r>
        <w:rPr>
          <w:rFonts w:ascii="方正小标宋简体" w:hAnsi="方正小标宋简体" w:cs="等线" w:eastAsia="方正小标宋简体"/>
          <w:color w:val="000000"/>
          <w:spacing w:val="-11"/>
          <w:sz w:val="44"/>
          <w:szCs w:val="44"/>
        </w:rPr>
        <w:t>枣庄市农村公路养护管理标准路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试行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ascii="仿宋_GB2312" w:hAnsi="仿宋_GB2312" w:cs="等线" w:eastAsia="仿宋_GB2312"/>
          <w:color w:val="000000"/>
          <w:sz w:val="32"/>
          <w:szCs w:val="32"/>
        </w:rPr>
        <w:t>为进一步提高我市农村公路养护管理水平，完善农村公路路域环境，保障农村公路安全畅通，创造便捷、顺畅的交通环境，结合我市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ascii="仿宋_GB2312" w:hAnsi="仿宋_GB2312" w:cs="等线" w:eastAsia="仿宋_GB2312"/>
          <w:color w:val="000000"/>
          <w:sz w:val="32"/>
          <w:szCs w:val="32"/>
        </w:rPr>
        <w:t>按照典型带动、精品示范的原则，通过开展农村公路养护管理标准路实施活动，打造一批养护管理到位、路域环境优美、群众出行安全的标准路，扎实有效推动“四好农村路”高质量发展，更好地为实施乡村振兴战略、经济社会发展、群众便捷出行提供坚实的农村交通运输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二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实施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ascii="仿宋_GB2312" w:hAnsi="仿宋_GB2312" w:cs="等线" w:eastAsia="仿宋_GB2312"/>
          <w:color w:val="000000"/>
          <w:sz w:val="32"/>
          <w:szCs w:val="32"/>
        </w:rPr>
        <w:t>纳入全市农村公路规划并按照国家和省技术标准修建的县道、乡道和村道，重点围绕镇驻地、城乡结合部、“美丽乡村”、旅游景区、产业园区等重要节点路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标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ascii="仿宋_GB2312" w:hAnsi="仿宋_GB2312" w:cs="等线" w:eastAsia="仿宋_GB2312"/>
          <w:color w:val="000000"/>
          <w:sz w:val="32"/>
          <w:szCs w:val="32"/>
        </w:rPr>
        <w:t>通过开展养护管理标准路实施活动，实施小修挖补、路肩培护、服务设施配套完善、绿化、标线施划等，消除路面病害和安全隐患，提升路域环境，保障农村公路安全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路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仿宋_GB2312" w:cs="等线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等线" w:eastAsia="仿宋_GB2312"/>
          <w:color w:val="000000"/>
          <w:sz w:val="32"/>
          <w:szCs w:val="32"/>
        </w:rPr>
        <w:t>路基边坡防护应以植物防护为主，并确保防护有效、路基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仿宋_GB2312" w:cs="等线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等线" w:eastAsia="仿宋_GB2312"/>
          <w:color w:val="000000"/>
          <w:sz w:val="32"/>
          <w:szCs w:val="32"/>
        </w:rPr>
        <w:t>结合实际需要合理对路肩进行硬化，且不影响路面排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仿宋_GB2312" w:cs="等线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等线" w:eastAsia="仿宋_GB2312"/>
          <w:color w:val="000000"/>
          <w:sz w:val="32"/>
          <w:szCs w:val="32"/>
        </w:rPr>
        <w:t>路基应稳定坚实，边缘整齐、边坡平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二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路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仿宋_GB2312" w:cs="等线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等线" w:eastAsia="仿宋_GB2312"/>
          <w:color w:val="000000"/>
          <w:sz w:val="32"/>
          <w:szCs w:val="32"/>
        </w:rPr>
        <w:t>路面类型应为沥青路面或水泥路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仿宋_GB2312" w:cs="等线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等线" w:eastAsia="仿宋_GB2312"/>
          <w:color w:val="000000"/>
          <w:sz w:val="32"/>
          <w:szCs w:val="32"/>
        </w:rPr>
        <w:t>路面应保持整洁，排水畅通无积水、行车舒适。对于路面裂缝、坑槽、沉陷、错台等病害做到及时发现并处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仿宋_GB2312" w:cs="等线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等线" w:eastAsia="仿宋_GB2312"/>
          <w:color w:val="000000"/>
          <w:sz w:val="32"/>
          <w:szCs w:val="32"/>
        </w:rPr>
        <w:t>路面与路肩应分界顺直、醒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仿宋_GB2312" w:cs="等线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等线" w:eastAsia="仿宋_GB2312"/>
          <w:color w:val="000000"/>
          <w:sz w:val="32"/>
          <w:szCs w:val="32"/>
        </w:rPr>
        <w:t>杜绝各种占压路面、乱堆乱放、马路市场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三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桥涵、涵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仿宋_GB2312" w:cs="等线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等线" w:eastAsia="仿宋_GB2312"/>
          <w:color w:val="000000"/>
          <w:sz w:val="32"/>
          <w:szCs w:val="32"/>
        </w:rPr>
        <w:t>桥涵外观整洁，桥面铺装平整，排水畅通无积水，桥涵与路面衔接顺畅，无明显桥头“跳车”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仿宋_GB2312" w:cs="等线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等线" w:eastAsia="仿宋_GB2312"/>
          <w:color w:val="000000"/>
          <w:sz w:val="32"/>
          <w:szCs w:val="32"/>
        </w:rPr>
        <w:t>桥梁栏杆、伸缩缝完好、清洁，泄水孔无堵塞现象，桥涵构造物做到维修及时，各部件保持常年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仿宋_GB2312" w:cs="等线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等线" w:eastAsia="仿宋_GB2312"/>
          <w:color w:val="000000"/>
          <w:sz w:val="32"/>
          <w:szCs w:val="32"/>
        </w:rPr>
        <w:t>桥涵基础无冲刷、淘空、支座无断裂、错位，墩台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仿宋_GB2312" w:cs="等线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等线" w:eastAsia="仿宋_GB2312"/>
          <w:color w:val="000000"/>
          <w:sz w:val="32"/>
          <w:szCs w:val="32"/>
        </w:rPr>
        <w:t>桥底存有的垃圾、秸秆等农作物应及时清理，确保桥梁汛期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四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安全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仿宋_GB2312" w:cs="等线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等线" w:eastAsia="仿宋_GB2312"/>
          <w:color w:val="000000"/>
          <w:sz w:val="32"/>
          <w:szCs w:val="32"/>
        </w:rPr>
        <w:t>沿线标志标线、护栏等应按标准设置，做到位置适当、准确、完整、醒目、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仿宋_GB2312" w:cs="等线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等线" w:eastAsia="仿宋_GB2312"/>
          <w:color w:val="000000"/>
          <w:sz w:val="32"/>
          <w:szCs w:val="32"/>
        </w:rPr>
        <w:t>主要交叉路口、村镇、学校等路段根据实际需要设置警告标志、指示标志</w:t>
      </w:r>
      <w:r>
        <w:rPr>
          <w:rFonts w:eastAsia="仿宋_GB2312" w:cs="等线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等线" w:eastAsia="仿宋_GB2312"/>
          <w:color w:val="000000"/>
          <w:sz w:val="32"/>
          <w:szCs w:val="32"/>
        </w:rPr>
        <w:t>方向、地名、距离等</w:t>
      </w:r>
      <w:r>
        <w:rPr>
          <w:rFonts w:eastAsia="仿宋_GB2312" w:cs="等线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等线" w:eastAsia="仿宋_GB2312"/>
          <w:color w:val="000000"/>
          <w:sz w:val="32"/>
          <w:szCs w:val="32"/>
        </w:rPr>
        <w:t>、黄闪灯等，必要时设置震荡标线、减速带等减速设施，根据需要设置示警墩、示警桩等警示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五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绿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仿宋_GB2312" w:cs="等线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等线" w:eastAsia="仿宋_GB2312"/>
          <w:color w:val="000000"/>
          <w:sz w:val="32"/>
          <w:szCs w:val="32"/>
        </w:rPr>
        <w:t>道路沿线绿化应满足对视线、视距、净空、防眩等要求，提高行车的安全性、舒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仿宋_GB2312" w:cs="等线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等线" w:eastAsia="仿宋_GB2312"/>
          <w:color w:val="000000"/>
          <w:sz w:val="32"/>
          <w:szCs w:val="32"/>
        </w:rPr>
        <w:t>加强绿化苗木的管护、修剪，灌木修剪平整，造型美观。树冠不得妨碍视距和交通安全，对病树及时砍伐更新。沿线行道树栽植要整齐美观，坚持常年刷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制定方案，明确任务。</w:t>
      </w:r>
      <w:r>
        <w:rPr>
          <w:rFonts w:ascii="仿宋_GB2312" w:hAnsi="仿宋_GB2312" w:cs="等线" w:eastAsia="仿宋_GB2312"/>
          <w:color w:val="000000"/>
          <w:sz w:val="32"/>
          <w:szCs w:val="32"/>
        </w:rPr>
        <w:t>根据实际，明确任务，制定活动实施方案。一是集中治理路面病害，重点实施县、乡道和部分损毁严重的村道小修挖补工程，修复更新交通标志标牌，完善配套服务设施，实施道路标线施划、恢复</w:t>
      </w:r>
      <w:r>
        <w:rPr>
          <w:rFonts w:eastAsia="仿宋_GB2312" w:cs="等线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等线" w:eastAsia="仿宋_GB2312"/>
          <w:color w:val="000000"/>
          <w:sz w:val="32"/>
          <w:szCs w:val="32"/>
        </w:rPr>
        <w:t>二是加强日常养护，做好路基、路面、桥涵及附属物、沿线设施日常养护和绿化，实施路肩培护、边坡边沟整修，清理疏通桥梁涵洞排水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压实责任，强化指导。</w:t>
      </w:r>
      <w:r>
        <w:rPr>
          <w:rFonts w:ascii="仿宋_GB2312" w:hAnsi="仿宋_GB2312" w:cs="等线" w:eastAsia="仿宋_GB2312"/>
          <w:color w:val="000000"/>
          <w:sz w:val="32"/>
          <w:szCs w:val="32"/>
        </w:rPr>
        <w:t>强化组织领导、细化责任落实，对镇街活动开展情况进行指导，充分发挥行业牵头职能作用，及时掌握工作进展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3.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认真组织，确保成效。</w:t>
      </w:r>
      <w:r>
        <w:rPr>
          <w:rFonts w:ascii="仿宋_GB2312" w:hAnsi="仿宋_GB2312" w:cs="等线" w:eastAsia="仿宋_GB2312"/>
          <w:color w:val="000000"/>
          <w:sz w:val="32"/>
          <w:szCs w:val="32"/>
        </w:rPr>
        <w:t>高度重视、组织谋划好养护管理标准路实施活动，立即行动，积极推进，确保活动有效、见效、取得实效。活动期间，市局将对活动开展情况进行督导。</w:t>
      </w:r>
    </w:p>
    <w:p>
      <w:pPr>
        <w:pStyle w:val="Normal"/>
        <w:rPr>
          <w:rFonts w:ascii="仿宋_GB2312" w:hAnsi="仿宋_GB2312" w:eastAsia="仿宋_GB2312" w:cs="等线"/>
          <w:color w:val="000000"/>
          <w:sz w:val="32"/>
          <w:szCs w:val="32"/>
        </w:rPr>
      </w:pPr>
      <w:r>
        <w:rPr>
          <w:rFonts w:eastAsia="仿宋_GB2312" w:cs="等线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rPr>
        <w:rStyle w:val="NormalCharacter"/>
        <w:rFonts w:ascii="Calibri" w:hAnsi="Calibri" w:cs="Calibri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rPr>
        <w:rStyle w:val="NormalCharacter"/>
        <w:rFonts w:ascii="Calibri" w:hAnsi="Calibri" w:cs="Calibri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40"/>
      <w:ind w:firstLine="721"/>
      <w:outlineLvl w:val="2"/>
    </w:pPr>
    <w:rPr>
      <w:rFonts w:eastAsia="楷体_GB2312" w:cs="Times New Roman"/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楷体_GB2312" w:cs="Times New Roman"/>
      <w:b/>
      <w:kern w:val="2"/>
      <w:sz w:val="32"/>
      <w:szCs w:val="2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Bumpedfont15">
    <w:name w:val="bumpedfont15"/>
    <w:basedOn w:val="Style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character" w:styleId="UserStyle0">
    <w:name w:val="UserStyle_0"/>
    <w:qFormat/>
    <w:rPr>
      <w:rFonts w:eastAsia="仿宋_GB231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等线" w:cs="仿宋_GB2312"/>
      <w:color w:val="00000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0:59:00Z</dcterms:created>
  <dc:creator>Administrator</dc:creator>
  <dc:description/>
  <dc:language>en-US</dc:language>
  <cp:lastModifiedBy>user</cp:lastModifiedBy>
  <cp:lastPrinted>2023-04-19T19:19:00Z</cp:lastPrinted>
  <dcterms:modified xsi:type="dcterms:W3CDTF">2024-04-26T09:37:24Z</dcterms:modified>
  <cp:revision>68</cp:revision>
  <dc:subject/>
  <dc:title>市委办公室  市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13008280B469D8FA6ADA1EBC8693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